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A COMPILARE IN CASO DI ACQUISTO DI LIBRI USATI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………………………………………………….………… residente a …………………………… in Via ……………………………… codice fiscale …………………………………………………… genitore dell’alunno/a ……………………………………………….. (</w:t>
      </w:r>
      <w:r>
        <w:rPr>
          <w:rFonts w:cs="Tahoma" w:ascii="Tahoma" w:hAnsi="Tahoma"/>
          <w:i/>
          <w:sz w:val="22"/>
          <w:szCs w:val="22"/>
        </w:rPr>
        <w:t>nome e cognom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che in caso di dichiarazione mendace sarà punito ai sensi del Codice Penale secondo quanto prescritto dall’art. 76 del DPR 445/2000 e che, inoltre, qualora dal controllo effettuato emerga la non veridicità del contenuto di tale dichiarazione resa, decadrà dai benefici conseguenti al provvedimento eventualmente emanato sulla base della dichiarazione non veritiera,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acquistato da – c/o _________________________________________i seguenti volumi usati: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una spesa totale di Euro ………………………………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llegare copia carta d’identità</w:t>
      </w:r>
    </w:p>
    <w:p>
      <w:pPr>
        <w:pStyle w:val="TextBody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nformativa privacy ai sensi del Regolamento 679/2016/U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Web"/>
        <w:spacing w:lineRule="atLeast" w:line="100" w:before="0" w:after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Si comunica che tutti i dati personali (comuni identificativi, sensibili e/o giudiziari) comunicati all’Unione dei Comuni Lombarda dell’alta Valle Camonica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ahoma" w:hAnsi="Tahoma"/>
          <w:sz w:val="16"/>
          <w:szCs w:val="18"/>
        </w:rPr>
        <w:t xml:space="preserve">Il Titolare del trattamento dei dati personali l’Unione dei Comuni Lombarda dell’alta Valle Camonica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Tahoma" w:ascii="Tahoma" w:hAnsi="Tahoma"/>
            <w:sz w:val="16"/>
            <w:szCs w:val="18"/>
          </w:rPr>
          <w:t>http://</w:t>
        </w:r>
        <w:r>
          <w:rPr>
            <w:rStyle w:val="InternetLink"/>
            <w:rFonts w:cs="Tahoma" w:ascii="Tahoma" w:hAnsi="Tahoma"/>
            <w:sz w:val="16"/>
            <w:szCs w:val="18"/>
            <w:lang w:val="it-IT"/>
          </w:rPr>
          <w:t>unionealtavallecamonica</w:t>
        </w:r>
        <w:r>
          <w:rPr>
            <w:rStyle w:val="InternetLink"/>
            <w:rFonts w:cs="Tahoma" w:ascii="Tahoma" w:hAnsi="Tahoma"/>
            <w:sz w:val="16"/>
            <w:szCs w:val="18"/>
          </w:rPr>
          <w:t>.bs.it</w:t>
        </w:r>
      </w:hyperlink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Web"/>
        <w:spacing w:lineRule="atLeast" w:line="10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tbl>
      <w:tblPr>
        <w:tblW w:w="8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709"/>
        <w:gridCol w:w="1134"/>
        <w:gridCol w:w="288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D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.I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ia/Piaz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omune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capit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.S.C. Cooperativa soc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1567260987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Via Padre Marcolini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to (BS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Telefono 0364-436406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RITTO ALLO STUDIO 2024/2025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MANDA DI CONTRIBUTO PER L’ACQUISTO DEI LIBRI DI TESTO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R IL PRIMO ANNO DELLA SCUOLA SECONDARIA DI 2° GRAD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nione dei Comuni dell’alta Valle Camonica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alimmo, 3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056 PONTE DI LEG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………………………………………………….……………………………………………..………….. </w:t>
        <w:br/>
        <w:t xml:space="preserve">residente a ………………………………………..…………… in Via …………………………………..………..… </w:t>
        <w:br/>
        <w:t>n. tel. …………………………………... codice fiscale …………………………………………………… genitore dell’alunno/a …………………………………………………..….. (</w:t>
      </w:r>
      <w:r>
        <w:rPr>
          <w:rFonts w:cs="Tahoma" w:ascii="Tahoma" w:hAnsi="Tahoma"/>
          <w:i/>
          <w:sz w:val="22"/>
          <w:szCs w:val="22"/>
        </w:rPr>
        <w:t>nome e cognome</w:t>
      </w:r>
      <w:r>
        <w:rPr>
          <w:rFonts w:cs="Tahoma" w:ascii="Tahoma" w:hAnsi="Tahoma"/>
          <w:sz w:val="22"/>
          <w:szCs w:val="22"/>
        </w:rPr>
        <w:t>) frequentante la classe prima dell’Istituto …………………….……………………………………………………………………………………………</w:t>
        <w:br/>
        <w:t>con sede a ………………………………..…………………………. indirizzo di scuola superiore ………………………………………………………………………………………………………….. (</w:t>
      </w:r>
      <w:r>
        <w:rPr>
          <w:rFonts w:cs="Tahoma" w:ascii="Tahoma" w:hAnsi="Tahoma"/>
          <w:i/>
          <w:sz w:val="22"/>
          <w:szCs w:val="22"/>
        </w:rPr>
        <w:t>specificare il tipo di Istituto: liceo classico, scientifico, istituto tecnico commerciale, ecc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rogazione del contributo per l’acquisto dei libri di testo per il primo anno della scuola secondaria superiore, per l’anno scolastico 2024/202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alunno/a …………………………………… non è ripetente della classe prima superiore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spesa sostenuta per l’acquisto dei libri di testo ammonta ad </w:t>
        <w:br/>
        <w:t>Euro ……………………… ed è documentata dai documenti allegat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 libri sono stati acquistati presso la libreria 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alità per il versamento del contribut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bonifico sul c/c IBAN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ca di 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zia/Sede di …………………………………………………………………………………………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l sottoscritto è consapevole che le dichiarazioni false, la falsità negli atti e l’uso di atti falsi comportano l’applicazione delle sanzioni penali previste dall’art. 76 del D.P.R. N. 445/2000. 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ALLEGATI: RICEVUTA DI PAGAMENTO E LISTA DEI LIBRI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>DISPOSIZIONI PER LA CONCESSIONE DEI CONTRIBUTI PER L’ACQUISTO DEI LIBRI DI TESTO PER IL PRIMO ANNO DELLA SCUOLA SECONDARIA DI 2° GRADO.</w:t>
      </w:r>
    </w:p>
    <w:p>
      <w:pPr>
        <w:pStyle w:val="Corpodeltesto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TO DALLA GIUNTA DELL’UNIONE CON DELIB. N. 31 DEL 9/6/2005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ibuto è riservato ai ragazzi che frequentano, per la prima volta, il primo anno della scuola superiore ed il cui nucleo familiare sia residente nei Comuni dell’Unione dell’alta Valle Camonica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accedere al contributo è necessario presentare domanda indirizzata all’Unione dei Comuni utilizzando l’apposita modulistica;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manda, completa di tutte le informazioni e della documentazione necessaria a dimostrare la spesa effettivamente sostenuta, va riconsegnata all’Unione dei Comuni, direttamente o tramite il proprio Comune di residenza, entro la data riportata nella lettera accompagnatoria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richiedenti devono dimostrare l’importo della spesa sostenuta per l’acquisto dei libri di testo mediante produzione dei seguenti document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tture, scontrini, ricevute o altro documento analogo nel caso di acquisto di libri nuo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utocertificazione (riportata sull’ultima pagina del presente modulo) nel caso di acquisto di libri usat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vrà essere inoltre allegata copia dell’elenco dei libri in dotazione dalla scuola con evidenziati i volumi acquistati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mporto dei contributi erogati sarà quantificato con riferimento al prezzo medio per la dotazione libraria dei diversi istituti scolastici stabilito dal Ministero della Pubblica Istruzione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ibuto erogato non potrà comunque superare l’importo della spesa effettivamente sostenuta e documentata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Ai sensi e per gli effetti del Regolamento 679/2016/UE i dati personali raccolti saranno trattati, anche con strumenti informatici, esclusivamente nell’ambito del procedimento relativo all’erogazione dei contributi richiesti. L’Ente titolare del trattamento è l’Unione dei Comuni dell’alta Valle Camonica, con sede a Ponte di Legno in Via Salimmo n. 3; il responsabile del trattamento è il responsabile del servizio cui compete l’istruttoria delle domande.</w:t>
      </w:r>
    </w:p>
    <w:sectPr>
      <w:type w:val="nextPage"/>
      <w:pgSz w:orient="landscape" w:w="23811" w:h="16838"/>
      <w:pgMar w:left="902" w:right="1418" w:gutter="0" w:header="0" w:top="1134" w:footer="0" w:bottom="1134"/>
      <w:pgNumType w:fmt="decimal"/>
      <w:cols w:num="2" w:equalWidth="false" w:sep="false">
        <w:col w:w="8638" w:space="3060"/>
        <w:col w:w="9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incudine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8:00Z</dcterms:created>
  <dc:creator>Unione</dc:creator>
  <dc:description/>
  <cp:keywords/>
  <dc:language>en-US</dc:language>
  <cp:lastModifiedBy>Cinzia CM. Marocchini</cp:lastModifiedBy>
  <cp:lastPrinted>2024-06-27T10:15:00Z</cp:lastPrinted>
  <dcterms:modified xsi:type="dcterms:W3CDTF">2024-06-27T08:17:00Z</dcterms:modified>
  <cp:revision>33</cp:revision>
  <dc:subject/>
  <dc:title>DIRITTO ALLO STUDIO 2005/2006</dc:title>
</cp:coreProperties>
</file>